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5715000" cy="77819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78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5715000" cy="77819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78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5715000" cy="77819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78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eva.org.cn/cms/resource/img/h000/h00/img20090515155046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reva.org.cn/cms/resource/img/h000/h00/img20090515155104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reva.org.cn/cms/resource/img/h000/h00/img200905151551440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0:00Z</dcterms:created>
  <dc:creator>DELL</dc:creator>
  <dc:description/>
  <cp:keywords/>
  <dc:language>en-US</dc:language>
  <cp:lastModifiedBy>DELL</cp:lastModifiedBy>
  <dcterms:modified xsi:type="dcterms:W3CDTF">2009-05-22T06:29:00Z</dcterms:modified>
  <cp:revision>3</cp:revision>
  <dc:subject/>
  <dc:title> </dc:title>
</cp:coreProperties>
</file>